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Informant 1.1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Price Each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BBS Informant Single-User Registration        $49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 &amp; Newest Version on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.  (Note: For faster service, regist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alling our BBS at the number given abov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Voice number. Visa/MC/Amex/Discover accep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BBS Informant Site-License (# of Users? ___)  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documentation file for licens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---------         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$100.00              50         $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 $200.00             100         $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      $30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-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nesota Residents Add 6.5% Sales Tax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(US &amp; Canada = $5.00, Foreign = $10.00)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  BB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_________________________  State: _____  Zip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BBS Informant To This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      ___ MasterCard   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Discover  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BBS Inform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BBS Inform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BBS software are you using?  (Please include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version of DOS do you use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network (if any)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Novell NetWare  [ ] LANtastic   [ ] Other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BBS Informant?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re any fields you would like to see added to the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